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максимального личностного развития и обучени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едование за естественным развитием ребёнка на данном возрастном и социокультурном этапе онтоген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самостоятельного творческого освоения детьми системы отношений с миром и самим с собой, а также для совершения каждым ребёнком личностно значимых жизненных выб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Школьная прикладная психодиагно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нформационное обеспечение процесса сопров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: диагностический минимум – дифференциация нормы и патологии – углубленное психологическое об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0"/>
        <w:gridCol w:w="3501"/>
        <w:gridCol w:w="2580"/>
        <w:gridCol w:w="4454"/>
      </w:tblGrid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чащихся на этапе приёма в первый клас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 индивидуальная диагнос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гнитивной, мотивационной и эмоционально – волевой готовности детей к обучению в начальном звене лицея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ервоклассников на этапе адаптации к учебной сред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 индивидуальная диагнос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епени и особенностей приспособления детей к новой социальной ситуации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четвероклассников на этапе окончания начальной школ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 индивидуальная диагнос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тепени социально – психологической готовности детей к обучению в среднем зв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пятиклассников на этапе адаптации к среднему звену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 индивидуальная диагнос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епени и особенностей приспособления школьников к новым социально – педагогическим условиям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сьмиклассников на этапе острого подросткового кризис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 индивидуальная диагнос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остоверной информации о социально – психологическом статусе учащихся в наиболее сложный период психического развития в школьном возрасте 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вятиклассников на этапе выбора предпрофильного обуч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 индивидуальная диагнос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тепени социально – психологической готовности к выбору профиля обучения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сятиклассников на этапе адаптации к старшему звен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 индивидуальная диагнос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тепени и особенност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школьников к обучению в старшей профильной школе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сихологическое обследование учащихс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у педагогов, родителе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ных особенностей уча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сихокоррекционная и развивающая работа со школь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98"/>
        <w:gridCol w:w="3598"/>
        <w:gridCol w:w="2519"/>
        <w:gridCol w:w="441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с учащимися 1 классов «Профессия – школьник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способнос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для второклассников «Психологическая азбук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грамот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 для третьеклассников «Я учусь учиться (часть 1)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важнейшие общеучебные навы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занятия для четвероклас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чусь учиться (часть 2)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ы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важнейшие общеучебные навы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занятия для пятиклас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общению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тренинговые занятия в соответствии с программ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сихологического климата в класс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занятия с восьмиклассни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тренинговые занятия в соответствии с программ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иром професс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с учащимися 10 класс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тренинговые занят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самоопредел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– развивающие занятия с учащимися, испытывающие трудности в обучении или адапт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– групповая работа в соответствии с программ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реодолении труд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Консультирование и просвещение школьников, их родителей и педаг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53"/>
        <w:gridCol w:w="2618"/>
        <w:gridCol w:w="3553"/>
        <w:gridCol w:w="420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ие консилиумы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м проведенных диагностических минимум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 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    –  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 - 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     –  дошк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ланирование единой стратегии психолого – педагогического сопровождения ребёнка, определённых ученических групп и параллелей.</w:t>
            </w:r>
          </w:p>
        </w:tc>
      </w:tr>
      <w:tr>
        <w:trPr>
          <w:trHeight w:val="19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луб «Содруж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проведения встреч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-  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 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 - 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     -   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-  дошколь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грамотности родителей</w:t>
            </w:r>
          </w:p>
        </w:tc>
      </w:tr>
      <w:tr>
        <w:trPr>
          <w:trHeight w:val="19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клуб «Перекрё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проведения встреч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  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    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     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   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         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-        9 класс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правонарушений, повышение правовой культуры, формирование умения делать правильный выбор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ицейские недели по профилактике безнадзорности, преступлений, правонарушений, употребления ПАВ, повышению правовой культур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проведения встреч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еделя профилактики употребления сига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профилактика употребления П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 неделя прав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неделя профилактики употребления алког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- Акция «Дерево Памяти» к международному дню борьбы против нарко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неделя «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учащихся о вреде употребления сигарет, алкоголя, наркотиков, формирование привычки к здоровому образу жизни.</w:t>
            </w:r>
          </w:p>
        </w:tc>
      </w:tr>
      <w:tr>
        <w:trPr>
          <w:trHeight w:val="26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вместные рейды педагогов, родительского патруля и сотрудников ИПДН в неблагополучные семьи и к проблемным учащимся)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фика рейдов, согласованность графика с заинтересованными организациям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никулы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классных руководителей  «Психолого-педагогическое сопровождение учащихся с ограниченными возможностям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семина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никулы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росвещение педагог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для классных руководителей  «Основы саморегуляции и психической реабилитации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семина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никулы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росвещение педагог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«Радуга настроений» для всех учащихся и педагог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игр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сихологических зн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«В одной разноцветной коробке» для всех учащихся и педагог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игр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сихологических зн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едагогов детских садов и лицея по подготовке дошкольников к обучению в лиц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занятий с дошкольникам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своместному план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готовности дошкольников к обучению в лице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инар-тренинг психологов, классных руководителей  и социальных педагогов.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: «Нарушения межличностных отношений как фактор формирования отклоняющегося поведения детей и подростков (теоретический и практический блок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тренин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сихологической грамотности педагогов, освоение практических навыков работы с детьми девиантного поведен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Психологический тренинг для учащихся и родителей 7 класса «Формирование толерантного поведения в семье»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проведения тренин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грамотности учащихся и родителей, обучение конструктивному разрешению слож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сихолого-педагогическое сопровождение учащихся с ограниченными возможност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2992"/>
        <w:gridCol w:w="3179"/>
        <w:gridCol w:w="45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рт индивидуальной программы реабилитации детей-инвалид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личие карты ИПР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психолого-педагогической помощи каждому ребёнк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консультации родителей, имеющих детей-инвалидов по запрос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встреч с родителя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в течение год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грамотности роди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етодическом объединении классных руководителей «Рекомендации педагогам, работающим с детьми-инвалидами и их родителям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методического объединения классных руководителе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грамотности педагог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игровые занятия в классах «Каждый имеет право жить под солнцем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занят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классных руководителе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онструктивного общения с разными людь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частие в городски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2992"/>
        <w:gridCol w:w="3179"/>
        <w:gridCol w:w="45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психолог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личие плана рабо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 раз в четверть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учащихс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классов к сдаче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ренинг – марафо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– 4 ноябр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тресса у учащих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родская неделя психолог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провед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 – 8 декабр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сихологических зн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родской съезд юных психолог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– 5 апреля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сихологических знаний, приобщение учащихся к психологической нау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ОУ «Лицей города Котовска Тамбовской области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Перспективный план работы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педагога – психолога Никульшиной В.В.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07 – 200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едагога – психолога Никульшиной В.В.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28"/>
          <w:szCs w:val="36"/>
        </w:rPr>
        <w:t>на 1 четверть 2007-2008 учебного года.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Школьная прикладная психодиагностик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следование учащихся на этапе приёма в первый класс – сентябрь (дообследование)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следование девятиклассников на этапе выбора предпрофильного обучения - сентябрь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следование пятиклассников на этапе адаптации к среднему звену -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психологическое обследование учащихся, вновь прибывших в лицей –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сихокоррекционная и развивающая работа со школьни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занятия с учащимися 1 классов «Профессия – школьник» -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занятия с учащимися 2 классов «Психологическая азб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занятия с учащимися 3 классов «Я учусь учиться (часть 1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занятия с учащимися 4 классов «Я учусь учиться (часть 2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Консультирование и просвещение школьников, их родителей 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о – педагогический консилиум по результатам проведенных диагностических исследований в 5 классе –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клуб «Содружество» с участием родителей учащихся 5 класса –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овый клуб «Перекрёсток» для учащихся 7 класса  -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овый клуб «Перекрёсток» для учащихся 8 класса  -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я «Подросток» (совместные рейды педагогов, родительского патруля и сотрудников ИПДН в неблагополучные семьи и к проблемным учащимся) -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 для классных руководителей  «Психолого-педагогическое сопровождение учащихся с ограниченными возможностями» - ноябрь (канику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ая работа педагогов детских садов и лицея по подготовке дошкольников к обучению в лицее – по особ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сихолого-педагогическое сопровождение учащихся с ограниченными возможност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карт индивидуальной программы реабилитации детей-инвалидов –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родителей, имеющих детей-инвалидов  -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на методическом объединении классных руководителей «Рекомендации педагогам, работающим с детьми-инвалидами и их родител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е игровые занятия в классах «Каждый имеет право жить под солнцем -  по особому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частие в городских меропри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готовка учащихся 11 классов к сдаче ЕГЭ  (тренинг – марафон) – 1 –4 ноября   ?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3:00Z</dcterms:created>
  <dc:creator>Зоткин В.В.</dc:creator>
  <dc:description/>
  <dc:language>en-US</dc:language>
  <cp:lastModifiedBy>Зоткин В.В.</cp:lastModifiedBy>
  <cp:lastPrinted>2006-07-03T13:14:00Z</cp:lastPrinted>
  <dcterms:modified xsi:type="dcterms:W3CDTF">2007-08-23T04:46:00Z</dcterms:modified>
  <cp:revision>14</cp:revision>
  <dc:subject/>
  <dc:title>Вход</dc:title>
</cp:coreProperties>
</file>